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ČNÍ NABÍDKA NA POSUVNÉ CELOSKLENĚNÉ INTERIÉROVÉ DVEŘE SYSTÉM DORMA AGILE 50 NEBO EVOLUTION 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TAKTUJTE NÁS! NABÍDKA PLATÍ PŘI OBJEDNÁNÍ OD 01.01.2014 DO ODVOLÁNÍ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81605" cy="426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4267800"/>
                          <a:chOff x="0" y="0"/>
                          <a:chExt cx="2681640" cy="42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1640" cy="42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28600"/>
                            <a:ext cx="2451600" cy="40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15pt;height:336.05pt" coordorigin="0,0" coordsize="4223,6721">
                <v:rect id="shape_0" stroked="f" o:allowincell="f" style="position:absolute;left:0;top:0;width:4222;height:6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60;width:3860;height:63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OBSAHUJE (KOMPLETNÍ DODÁVKA) 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vné skleněné křídlo na zeď, do šířky max. do 900mm,výška max.do 2000m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hledová kolejnice s vozíky pro posuv křídla v povrchové úpravě broušený elox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ustné kruhové madlo (mušle), elox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ítko na podlaz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 tvrzené bezpečnostní tl. 8 mm ve variantě čiré, nebo mléčné (satina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ZA KOMPLETNÍ DODÁVKU SETU, KOVÁNÍ + SKLA,ceny bez DPH 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arianta čiré sklo bezpečnostní 8mm ………………….: 11 980,- Kč + DP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anta sklo s mléčné, matované (satinované) bezpečnostní 8mm: ……………………………………………………………... 13 980,- Kč + DP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a je bez montáže, ze skladu Ostrava- Šenov. Cena za montáž je orientačně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0,- Kč + DPH /sestava + dopravné, na vyžádání doceníme přesně. Ceny platí pro všechny šířky křídla (do 900mm) a výšky do 2000mm. Rozměry křídla mimo tuto toleranci doceníme na poptávku. Místo kruhového madla – mušle je možno dodat madlo z kartáčované nerezi o průměru kulatiny 22 mm a délky do 500mm za příplatek + 1850,- Kč/pá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uvka se dá namontovat jak do otvoru bez zárubně , tak i nad otvor,který je  již osazen zárubní ( u obložek nutná podložná lišta tl. shodné s obložko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drawing>
          <wp:inline distT="0" distB="0" distL="0" distR="0">
            <wp:extent cx="3072130" cy="460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GLASCOMP s.r.o.  </w:t>
    </w:r>
  </w:p>
  <w:p>
    <w:pPr>
      <w:pStyle w:val="Footer"/>
      <w:jc w:val="center"/>
      <w:rPr>
        <w:b/>
        <w:b/>
      </w:rPr>
    </w:pPr>
    <w:r>
      <w:rPr>
        <w:b/>
      </w:rPr>
      <w:t>Volenská 1680 ,  739 34  Šenov u Ostravy</w:t>
    </w:r>
  </w:p>
  <w:p>
    <w:pPr>
      <w:pStyle w:val="Footer"/>
      <w:tabs>
        <w:tab w:val="clear" w:pos="4536"/>
        <w:tab w:val="clear" w:pos="9072"/>
        <w:tab w:val="left" w:pos="6390" w:leader="none"/>
      </w:tabs>
      <w:rPr/>
    </w:pPr>
    <w:r>
      <w:rPr/>
      <w:t>IČO : 278 07 011</w:t>
      <w:tab/>
      <w:t xml:space="preserve">tel.: +420 596 810 467 </w:t>
    </w:r>
  </w:p>
  <w:p>
    <w:pPr>
      <w:pStyle w:val="Footer"/>
      <w:rPr/>
    </w:pPr>
    <w:r>
      <w:rPr/>
      <w:t xml:space="preserve">DIČ : CZ27807011                                                                                                  </w:t>
    </w:r>
  </w:p>
  <w:p>
    <w:pPr>
      <w:pStyle w:val="Footer"/>
      <w:rPr/>
    </w:pPr>
    <w:r>
      <w:rPr/>
      <w:t>bankovní spojení : Raiffeisenbank Ostrava                                                            e-mail.: obchod@glascomp.cz</w:t>
    </w:r>
  </w:p>
  <w:p>
    <w:pPr>
      <w:pStyle w:val="Footer"/>
      <w:rPr/>
    </w:pPr>
    <w:r>
      <w:rPr/>
      <w:t>č.účtu : 2739195001/5500</w:t>
      <w:tab/>
      <w:t xml:space="preserve">                                                                                      mob.: +420 606 606 480                                                  </w:t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32"/>
        <w:szCs w:val="32"/>
      </w:rPr>
      <w:t>GLASCOMP</w:t>
    </w:r>
    <w:r>
      <w:rPr>
        <w:rFonts w:cs="Tahoma" w:ascii="Tahoma" w:hAnsi="Tahoma"/>
        <w:b/>
        <w:color w:val="00CCFF"/>
        <w:sz w:val="32"/>
        <w:szCs w:val="32"/>
      </w:rPr>
      <w:t xml:space="preserve"> </w:t>
    </w:r>
    <w:r>
      <w:rPr>
        <w:rFonts w:cs="Tahoma" w:ascii="Tahoma" w:hAnsi="Tahoma"/>
        <w:b/>
        <w:sz w:val="32"/>
        <w:szCs w:val="32"/>
      </w:rPr>
      <w:t>s.r.o.</w:t>
    </w:r>
    <w:r>
      <w:rPr/>
      <w:t xml:space="preserve">                                                    </w:t>
    </w:r>
    <w:r>
      <w:rPr>
        <w:rFonts w:cs="Tahoma" w:ascii="Tahoma" w:hAnsi="Tahoma"/>
        <w:b/>
        <w:sz w:val="18"/>
        <w:szCs w:val="18"/>
      </w:rPr>
      <w:t>Řezání a opracování plochého skl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Tahoma" w:cs="Tahoma" w:ascii="Tahoma" w:hAnsi="Tahoma"/>
        <w:b/>
        <w:sz w:val="18"/>
        <w:szCs w:val="18"/>
      </w:rPr>
      <w:t xml:space="preserve">                                                                                                     </w:t>
    </w:r>
    <w:r>
      <w:rPr>
        <w:rFonts w:cs="Tahoma" w:ascii="Tahoma" w:hAnsi="Tahoma"/>
        <w:b/>
        <w:sz w:val="18"/>
        <w:szCs w:val="18"/>
      </w:rPr>
      <w:t>Bezpečnostní a interiérová skl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glascomp.cz</w:t>
      <w:tab/>
      <w:t xml:space="preserve">                                                              Prosklené konstruk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ind w:left="4935" w:hanging="0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</w:t>
    </w:r>
  </w:p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13:00Z</dcterms:created>
  <dc:creator>Mgr. OLŠAR  Boris</dc:creator>
  <dc:description/>
  <cp:keywords/>
  <dc:language>en-US</dc:language>
  <cp:lastModifiedBy>Boris</cp:lastModifiedBy>
  <cp:lastPrinted>2009-02-17T17:55:00Z</cp:lastPrinted>
  <dcterms:modified xsi:type="dcterms:W3CDTF">2014-02-08T14:51:00Z</dcterms:modified>
  <cp:revision>98</cp:revision>
  <dc:subject/>
  <dc:title>NABÍDKOVÝ LIST  –  VÝROBNÍ PROGRAM</dc:title>
</cp:coreProperties>
</file>