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Í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iérové celoskleněné dveře INTERLUX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s kováním Dorma Studio Rondo ( classic) nebo Geze, v povrchové úpravě stříbrný elox (hliník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Platný od 01.01.20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ena obsahuje :</w:t>
      </w:r>
      <w:r>
        <w:rPr/>
        <w:t xml:space="preserve"> </w:t>
      </w:r>
    </w:p>
    <w:p>
      <w:pPr>
        <w:pStyle w:val="TextBody"/>
        <w:rPr/>
      </w:pPr>
      <w:r>
        <w:rPr/>
        <w:t xml:space="preserve">Níže uvedený typ tvrzeného skla (ESG) s opracováním a sadu kování </w:t>
      </w:r>
      <w:r>
        <w:rPr>
          <w:b/>
        </w:rPr>
        <w:t xml:space="preserve">DORMA STUDIO RONDO (CLASSIC) nebo Studio Geze </w:t>
      </w:r>
      <w:r>
        <w:rPr/>
        <w:t xml:space="preserve">- </w:t>
      </w:r>
      <w:r>
        <w:rPr>
          <w:b/>
        </w:rPr>
        <w:t>povrchová úprava stříbrný elox</w:t>
      </w:r>
      <w:r>
        <w:rPr/>
        <w:t>.</w:t>
      </w:r>
    </w:p>
    <w:p>
      <w:pPr>
        <w:pStyle w:val="TextBody"/>
        <w:rPr/>
      </w:pPr>
      <w:r>
        <w:rPr/>
        <w:t>S</w:t>
      </w:r>
      <w:r>
        <w:rPr>
          <w:b/>
        </w:rPr>
        <w:t>ada kování obsahuje: 2x závěs, 1x zámek dveří s klikou</w:t>
      </w:r>
      <w:r>
        <w:rPr/>
        <w:t xml:space="preserve"> s otvorem na FAB nebo dozický klíč nebo bez otvoru.</w:t>
      </w:r>
    </w:p>
    <w:p>
      <w:pPr>
        <w:pStyle w:val="TextBody"/>
        <w:rPr/>
      </w:pPr>
      <w:r>
        <w:rPr>
          <w:b/>
        </w:rPr>
        <w:t>Cena neobsahuje</w:t>
      </w:r>
      <w:r>
        <w:rPr/>
        <w:t xml:space="preserve"> :  zámkovou vložku např. FAB, těsnění do zárubně, samotnou zárubeň, protikus – plech na zamknutí zámku do zárubně, dopravu a montá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 rozměrové toleranci + - 3% platí níže uvedené standardní ceny. Při větší toleranci rozměrů se cena vypočítá individuálně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ny jsou bez DPH v Kč za 1 ks komplet dveří, bez montáže. S montáží pro bytové účely je možno fakturovat se sníženou sazbou DPH. Ceny montáže níže. Při poptávce na 2 ks a více dveří, spočítáme cenu individuálně.</w:t>
      </w:r>
    </w:p>
    <w:p>
      <w:pPr>
        <w:pStyle w:val="TextBody"/>
        <w:rPr/>
      </w:pPr>
      <w:r>
        <w:rPr>
          <w:b/>
        </w:rPr>
        <w:t xml:space="preserve">Na vyžádání Vám naceníme také dodávku a montáž </w:t>
      </w:r>
      <w:r>
        <w:rPr>
          <w:b/>
          <w:u w:val="single"/>
        </w:rPr>
        <w:t>obložkové zárubně</w:t>
      </w:r>
      <w:r>
        <w:rPr>
          <w:b/>
        </w:rPr>
        <w:t xml:space="preserve"> ve vámi vybraném dekoru a typu. Udejte rozměry stavebního otvor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9"/>
        <w:gridCol w:w="1842"/>
        <w:gridCol w:w="1842"/>
        <w:gridCol w:w="184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skla ESG 8mm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MĚROVÁ Ř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0x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0x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0x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0x197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loat čir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34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58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8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040,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tinato bílé (čiré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47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24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1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2.730,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ter Carre,ray,line,poi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83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5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23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990,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ibel (parsol) bronz, šedý, zelen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86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0.21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7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210,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tinato bronz,šedé,zelen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13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3 8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46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130,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tinato modr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29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3 96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6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5 290,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vé modré,zelen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79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6 4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 1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7 790,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vé bíl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39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5 06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73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6 39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ískované vzory</w:t>
      </w:r>
      <w:r>
        <w:rPr/>
        <w:t xml:space="preserve"> : viz 8 základních PÍSKOVANÝCH typů , příplatek dle rozměrů k základní ceně za čirý Float, cena včetně ochranného la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+ 2 360,-              + 2 520,-                 +2 680,-               +2 830,-</w:t>
      </w:r>
    </w:p>
    <w:p>
      <w:pPr>
        <w:pStyle w:val="TextBody"/>
        <w:rPr/>
      </w:pPr>
      <w:r>
        <w:rPr/>
        <w:t>Základní pískované vzory jsou na našem webu ( na vyžádání pošlem mailem).</w:t>
      </w:r>
    </w:p>
    <w:p>
      <w:pPr>
        <w:pStyle w:val="TextBody"/>
        <w:rPr/>
      </w:pPr>
      <w:r>
        <w:rPr/>
        <w:t>Je možno vytvořit jakýkoliv pískovaný motiv , dle vašeho zadání, cena se spočítá přesně na poptávku.</w:t>
      </w:r>
    </w:p>
    <w:p>
      <w:pPr>
        <w:pStyle w:val="TextBody"/>
        <w:rPr/>
      </w:pPr>
      <w:r>
        <w:rPr>
          <w:b/>
        </w:rPr>
        <w:t xml:space="preserve">Fotopotisky: </w:t>
      </w:r>
      <w:r>
        <w:rPr/>
        <w:t>lepené skla s vytištěnou fotografií na folii, která je zatavená vevnitř skla. Můžete si vybrat fotomotiv dle vašeho výběru (pošleme náhledy).</w:t>
      </w:r>
    </w:p>
    <w:p>
      <w:pPr>
        <w:pStyle w:val="TextBody"/>
        <w:rPr/>
      </w:pPr>
      <w:r>
        <w:rPr/>
        <w:t>Příklad ceny: skleněné dveřní křídlo s barevnou fotografií 2 x kalené sklo + folie( tl.10mm),</w:t>
      </w:r>
    </w:p>
    <w:p>
      <w:pPr>
        <w:pStyle w:val="TextBody"/>
        <w:rPr/>
      </w:pPr>
      <w:r>
        <w:rPr/>
        <w:t>S kováním ( 2 x závěsy, klika zámek), 820 x 1970: ………….16 520,- Kč / ks bez DPH  a bez montáž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PLATKY ZA KOVÁNÍ A BARV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orma studio Rondo (Classic) – </w:t>
      </w:r>
      <w:r>
        <w:rPr>
          <w:b/>
          <w:u w:val="single"/>
        </w:rPr>
        <w:t>s WC západkou</w:t>
      </w:r>
      <w:r>
        <w:rPr>
          <w:b/>
        </w:rPr>
        <w:t xml:space="preserve"> : + 1380 Kč </w:t>
      </w:r>
      <w:r>
        <w:rPr/>
        <w:t>k ceně v základním k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Barvy kování : </w:t>
      </w:r>
      <w:r>
        <w:rPr/>
        <w:t xml:space="preserve">v základní ceně je barva stříbrný elox ( broušený hliník). Je možno dodat i v úpravě </w:t>
      </w:r>
      <w:r>
        <w:rPr>
          <w:b/>
        </w:rPr>
        <w:t xml:space="preserve">nerez </w:t>
      </w:r>
      <w:r>
        <w:rPr/>
        <w:t xml:space="preserve">s přirážkou </w:t>
      </w:r>
      <w:r>
        <w:rPr>
          <w:b/>
        </w:rPr>
        <w:t>+ 2100,- Kč</w:t>
      </w:r>
      <w:r>
        <w:rPr/>
        <w:t xml:space="preserve"> k ceně v standardích barvách. Barvy RAL a možné další povrchy dle poptáv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 možno si vybrat také jiný typ kování , např. typ GEZE, M a T, TWIN apod. </w:t>
      </w:r>
    </w:p>
    <w:p>
      <w:pPr>
        <w:pStyle w:val="TextBody"/>
        <w:rPr/>
      </w:pPr>
      <w:r>
        <w:rPr/>
        <w:t>Kontaktujte nás , pošleme Vám nabídku do mail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ONTÁŽ DVEŘÍ:</w:t>
      </w:r>
      <w:r>
        <w:rPr/>
        <w:tab/>
        <w:tab/>
        <w:t xml:space="preserve">   </w:t>
      </w:r>
    </w:p>
    <w:p>
      <w:pPr>
        <w:pStyle w:val="TextBody"/>
        <w:rPr/>
      </w:pPr>
      <w:r>
        <w:rPr>
          <w:b/>
        </w:rPr>
        <w:t>Cena je bez montáže dveří.</w:t>
      </w:r>
      <w:r>
        <w:rPr/>
        <w:t xml:space="preserve"> V případě požadavku na zaměření a montáž se cena určí individuálně. </w:t>
      </w:r>
      <w:r>
        <w:rPr>
          <w:b/>
        </w:rPr>
        <w:t>Orientační cena zaměření a montáž dveří je 1680,- Kč/1 ks dveří ( + dopravné dle skutečných nákladů, + DPH dle platné legislativy). Cenu za dodávku a montáž obložkových zárubní  Vám spočítáme na poptávku.</w:t>
      </w:r>
    </w:p>
    <w:p>
      <w:pPr>
        <w:pStyle w:val="TextBody"/>
        <w:rPr>
          <w:b/>
          <w:b/>
        </w:rPr>
      </w:pPr>
      <w:r>
        <w:rPr>
          <w:b/>
        </w:rPr>
        <w:t>Při montáži 2 a více dveří – slev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případě požadavku na jiný typ skla , kování a rozměrů se cena spočítá individuálně dle typu kování a skla.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keepLines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  <w:r>
      <w:rPr/>
      <w:tab/>
      <w:t xml:space="preserve"> </w:t>
    </w:r>
  </w:p>
  <w:p>
    <w:pPr>
      <w:pStyle w:val="Header"/>
      <w:rPr/>
    </w:pP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13:00Z</dcterms:created>
  <dc:creator>Mgr. OLŠAR  Boris</dc:creator>
  <dc:description/>
  <cp:keywords/>
  <dc:language>en-US</dc:language>
  <cp:lastModifiedBy>Boris</cp:lastModifiedBy>
  <cp:lastPrinted>2008-03-20T09:54:00Z</cp:lastPrinted>
  <dcterms:modified xsi:type="dcterms:W3CDTF">2014-01-18T12:33:00Z</dcterms:modified>
  <cp:revision>48</cp:revision>
  <dc:subject/>
  <dc:title>NABÍDKOVÝ LIST  –  VÝROBNÍ PROGRAM</dc:title>
</cp:coreProperties>
</file>