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LINÍKOVÉ PROFILY TYPU „U“ A „L“ V POVRCHOVÉ ÚPRAVĚ NEREZ A ELOX, PRO FIXNÍ UCHYCENÍ  SK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íme širokou škálu profilů na uchycení skel. Především osvědčené profily typu U na uchycení fixních skel od tl. 6,8,10mm. Na vyžádání dodáváme těsnění do těchto profilů.</w:t>
      </w:r>
    </w:p>
    <w:p>
      <w:pPr>
        <w:pStyle w:val="Normal"/>
        <w:rPr/>
      </w:pPr>
      <w:r>
        <w:rPr/>
        <w:t>Námi nabízené standardní profily mají tl. stěny 2 mm a tři základní povrchové úpravy. Na objednávku lze objednat i jiné rozměry těchto profilů. Profily dodáváme buď v délce 6bm nebo půlené v délce 3bm ( první cena), cena za lomítkem je cena daného profilu při nařezání přesných rozměrů. Ceny za 1 bm profilu bez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profily ( tl. stěny 2mm)</w:t>
      </w:r>
    </w:p>
    <w:p>
      <w:pPr>
        <w:pStyle w:val="Normal"/>
        <w:rPr/>
      </w:pPr>
      <w:r>
        <w:rPr/>
        <w:t>Rozměr,typ</w:t>
        <w:tab/>
        <w:tab/>
        <w:t>přírodní elox. hliník</w:t>
        <w:tab/>
        <w:tab/>
        <w:t xml:space="preserve">elox. hliník s úpravou nerez kartáč  </w:t>
        <w:tab/>
      </w:r>
    </w:p>
    <w:p>
      <w:pPr>
        <w:pStyle w:val="Normal"/>
        <w:rPr/>
      </w:pPr>
      <w:r>
        <w:rPr/>
        <w:t>15 x 15</w:t>
        <w:tab/>
        <w:tab/>
        <w:t>120,- / 155,-</w:t>
        <w:tab/>
        <w:tab/>
        <w:tab/>
        <w:t xml:space="preserve">  290,- / 360,-</w:t>
      </w:r>
    </w:p>
    <w:p>
      <w:pPr>
        <w:pStyle w:val="Normal"/>
        <w:rPr/>
      </w:pPr>
      <w:r>
        <w:rPr/>
        <w:t>20 x 20</w:t>
        <w:tab/>
        <w:tab/>
        <w:t>130,- / 170,-</w:t>
        <w:tab/>
        <w:tab/>
        <w:tab/>
        <w:t xml:space="preserve">  350,- / 455,-</w:t>
      </w:r>
    </w:p>
    <w:p>
      <w:pPr>
        <w:pStyle w:val="Normal"/>
        <w:rPr/>
      </w:pPr>
      <w:r>
        <w:rPr/>
        <w:t>30 x 20</w:t>
        <w:tab/>
        <w:tab/>
        <w:t>185,- / 240,-</w:t>
        <w:tab/>
        <w:tab/>
        <w:tab/>
        <w:t xml:space="preserve">  380,- / 490,-</w:t>
      </w:r>
    </w:p>
    <w:p>
      <w:pPr>
        <w:pStyle w:val="Normal"/>
        <w:rPr/>
      </w:pPr>
      <w:r>
        <w:rPr/>
        <w:t>U profil , leštěný elox</w:t>
      </w:r>
    </w:p>
    <w:p>
      <w:pPr>
        <w:pStyle w:val="Normal"/>
        <w:rPr/>
      </w:pPr>
      <w:r>
        <w:rPr/>
        <w:t>15 x 15</w:t>
        <w:tab/>
        <w:t xml:space="preserve">            390,-/510,-</w:t>
      </w:r>
    </w:p>
    <w:p>
      <w:pPr>
        <w:pStyle w:val="Normal"/>
        <w:rPr/>
      </w:pPr>
      <w:r>
        <w:rPr/>
        <w:t>20 x 20</w:t>
        <w:tab/>
        <w:tab/>
        <w:t>530,-/690,-</w:t>
      </w:r>
    </w:p>
    <w:p>
      <w:pPr>
        <w:pStyle w:val="Normal"/>
        <w:rPr/>
      </w:pPr>
      <w:r>
        <w:rPr/>
        <w:t xml:space="preserve">30 x 20 </w:t>
        <w:tab/>
        <w:tab/>
        <w:t>720,-/940,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 profily ( tl. stěny 2mm)</w:t>
      </w:r>
    </w:p>
    <w:p>
      <w:pPr>
        <w:pStyle w:val="Normal"/>
        <w:rPr/>
      </w:pPr>
      <w:r>
        <w:rPr/>
        <w:t>15 x 15</w:t>
        <w:tab/>
        <w:tab/>
        <w:t>75,- / 95,-</w:t>
        <w:tab/>
        <w:tab/>
        <w:tab/>
        <w:t xml:space="preserve">  270,- / 340,-</w:t>
      </w:r>
    </w:p>
    <w:p>
      <w:pPr>
        <w:pStyle w:val="Normal"/>
        <w:rPr/>
      </w:pPr>
      <w:r>
        <w:rPr/>
        <w:t>20 x 20</w:t>
        <w:tab/>
        <w:tab/>
        <w:t>100,- / 130,-</w:t>
        <w:tab/>
        <w:tab/>
        <w:tab/>
        <w:t xml:space="preserve">  280,- / 360,-</w:t>
      </w:r>
    </w:p>
    <w:p>
      <w:pPr>
        <w:pStyle w:val="Normal"/>
        <w:rPr/>
      </w:pPr>
      <w:r>
        <w:rPr/>
        <w:t>30 x 30</w:t>
        <w:tab/>
        <w:tab/>
        <w:t>170,- / 220,-</w:t>
        <w:tab/>
        <w:tab/>
        <w:tab/>
        <w:t xml:space="preserve">  340,- / 43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šina profilů bývá skladem, nebo nejpozději do 7 prac. dní od objednání.</w:t>
      </w:r>
    </w:p>
    <w:p>
      <w:pPr>
        <w:pStyle w:val="Normal"/>
        <w:rPr/>
      </w:pPr>
      <w:r>
        <w:rPr/>
        <w:t>V ceně není poštovné a ba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52:00Z</dcterms:created>
  <dc:creator>boris</dc:creator>
  <dc:description/>
  <cp:keywords/>
  <dc:language>en-US</dc:language>
  <cp:lastModifiedBy>Boris</cp:lastModifiedBy>
  <dcterms:modified xsi:type="dcterms:W3CDTF">2014-01-18T13:59:00Z</dcterms:modified>
  <cp:revision>6</cp:revision>
  <dc:subject/>
  <dc:title/>
</cp:coreProperties>
</file>