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Bodové úchyty skleněných tabulí z masivní nerezové oceli, pro interiery i exteriéry.</w:t>
      </w:r>
    </w:p>
    <w:p>
      <w:pPr>
        <w:pStyle w:val="Normal"/>
        <w:autoSpaceDE w:val="false"/>
        <w:rPr/>
      </w:pPr>
      <w:r>
        <w:rPr/>
        <w:t>Nerezové terče jsou vhodné na uchycení skleněných, plastových, plechových a jiných tabulí, sloužících jako reklamní, informační apod. Jemně kartáčovaná nerez.</w:t>
      </w:r>
    </w:p>
    <w:p>
      <w:pPr>
        <w:pStyle w:val="Normal"/>
        <w:autoSpaceDE w:val="false"/>
        <w:rPr/>
      </w:pPr>
      <w:r>
        <w:rPr/>
        <w:t>Dodáváme včetně těsnění, je třeba uvést tl. skla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4518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ůměr terče x vzdálenost         tloušťka skla              Vrtání ve skle(průměr)   velikost šroubu     cena za k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 podložky</w:t>
        <w:tab/>
        <w:tab/>
        <w:tab/>
        <w:tab/>
        <w:tab/>
        <w:tab/>
        <w:tab/>
        <w:tab/>
        <w:t xml:space="preserve">      nebo záv.tyče        bez DPH</w:t>
      </w:r>
    </w:p>
    <w:p>
      <w:pPr>
        <w:pStyle w:val="Normal"/>
        <w:autoSpaceDE w:val="false"/>
        <w:rPr>
          <w:rFonts w:ascii="ElektraLightPro;Arial" w:hAnsi="ElektraLightPro;Arial" w:cs="ElektraLightPro;Arial"/>
          <w:b/>
          <w:b/>
          <w:sz w:val="16"/>
          <w:szCs w:val="16"/>
        </w:rPr>
      </w:pPr>
      <w:r>
        <w:rPr>
          <w:rFonts w:cs="ElektraLightPro;Arial" w:ascii="ElektraLightPro;Arial" w:hAnsi="ElektraLightPro;Arial"/>
          <w:b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x15mm</w:t>
        <w:tab/>
        <w:tab/>
        <w:tab/>
        <w:t xml:space="preserve">3-8 mm </w:t>
        <w:tab/>
        <w:tab/>
        <w:tab/>
        <w:t>12 mm                              ø3,5M6</w:t>
        <w:tab/>
        <w:tab/>
        <w:t>432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x25mm </w:t>
        <w:tab/>
        <w:tab/>
        <w:t xml:space="preserve"> </w:t>
        <w:tab/>
        <w:t xml:space="preserve">3-8 mm </w:t>
        <w:tab/>
        <w:tab/>
        <w:tab/>
        <w:t xml:space="preserve">12 mm </w:t>
        <w:tab/>
        <w:tab/>
        <w:t xml:space="preserve">             ø3,5M6</w:t>
        <w:tab/>
        <w:tab/>
        <w:t>464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x20mm</w:t>
        <w:tab/>
        <w:tab/>
        <w:t xml:space="preserve">              4-12 mm</w:t>
        <w:tab/>
        <w:tab/>
        <w:t>14 mm</w:t>
        <w:tab/>
        <w:tab/>
        <w:t xml:space="preserve">             ø4,5M6</w:t>
        <w:tab/>
        <w:tab/>
        <w:t>48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x30mm</w:t>
        <w:tab/>
        <w:tab/>
        <w:t xml:space="preserve">              4-12 mm</w:t>
        <w:tab/>
        <w:tab/>
        <w:t>14 mm</w:t>
        <w:tab/>
        <w:tab/>
        <w:t xml:space="preserve">             ø 3,5M6</w:t>
        <w:tab/>
        <w:tab/>
        <w:t>52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x20mm</w:t>
        <w:tab/>
        <w:tab/>
        <w:tab/>
        <w:t>5-13 mm</w:t>
        <w:tab/>
        <w:tab/>
        <w:t>18 mm</w:t>
        <w:tab/>
        <w:tab/>
        <w:t xml:space="preserve">             ø 5,0M8</w:t>
        <w:tab/>
        <w:tab/>
        <w:t>65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x30mm</w:t>
        <w:tab/>
        <w:tab/>
        <w:tab/>
        <w:t>5-13 mm</w:t>
        <w:tab/>
        <w:tab/>
        <w:t>18 mm</w:t>
        <w:tab/>
        <w:tab/>
        <w:t xml:space="preserve">             ø 5,0M8</w:t>
        <w:tab/>
        <w:tab/>
        <w:t>71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x25mm</w:t>
        <w:tab/>
        <w:tab/>
        <w:tab/>
        <w:t xml:space="preserve"> 6-16 mm</w:t>
        <w:tab/>
        <w:tab/>
        <w:t>20 mm</w:t>
        <w:tab/>
        <w:tab/>
        <w:t xml:space="preserve">             ø 6,0M8</w:t>
        <w:tab/>
        <w:tab/>
        <w:t>805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x40mm</w:t>
        <w:tab/>
        <w:tab/>
        <w:tab/>
        <w:t xml:space="preserve"> 6-16 mm </w:t>
        <w:tab/>
        <w:tab/>
        <w:t>20 mm</w:t>
        <w:tab/>
        <w:tab/>
        <w:t xml:space="preserve">                6,0 M8</w:t>
        <w:tab/>
        <w:tab/>
        <w:t>102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x20mm</w:t>
        <w:tab/>
        <w:tab/>
        <w:tab/>
        <w:t xml:space="preserve"> 6-10 mm </w:t>
        <w:tab/>
        <w:tab/>
        <w:t>20 mm</w:t>
        <w:tab/>
        <w:tab/>
        <w:t xml:space="preserve">                6,0 M8</w:t>
        <w:tab/>
        <w:tab/>
        <w:t>88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x25mm</w:t>
        <w:tab/>
        <w:tab/>
        <w:tab/>
        <w:t xml:space="preserve"> 7-16 mm</w:t>
        <w:tab/>
        <w:tab/>
        <w:t>20 mm</w:t>
        <w:tab/>
        <w:tab/>
        <w:t xml:space="preserve">             ø 6,0M10</w:t>
        <w:tab/>
        <w:t>98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x30mm</w:t>
        <w:tab/>
        <w:tab/>
        <w:tab/>
        <w:t xml:space="preserve"> 4-16 mm</w:t>
        <w:tab/>
        <w:tab/>
        <w:t>20 mm</w:t>
        <w:tab/>
        <w:tab/>
        <w:t xml:space="preserve">             ø 6,0M10</w:t>
        <w:tab/>
        <w:t>115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x40mm</w:t>
        <w:tab/>
        <w:tab/>
        <w:tab/>
        <w:t xml:space="preserve"> 4-16 mm</w:t>
        <w:tab/>
        <w:tab/>
        <w:t>20 mm</w:t>
        <w:tab/>
        <w:tab/>
        <w:t xml:space="preserve">             ø 6,0M10</w:t>
        <w:tab/>
        <w:t>125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x60mm</w:t>
        <w:tab/>
        <w:tab/>
        <w:tab/>
        <w:t xml:space="preserve"> 4-16mm</w:t>
        <w:tab/>
        <w:tab/>
        <w:t>20mm</w:t>
        <w:tab/>
        <w:tab/>
        <w:t xml:space="preserve">             ø 6,0M10</w:t>
        <w:tab/>
        <w:t>1620,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eny jsou za 1ks bez DPH, ze skladu Ostrava Šenov. Při větším odběru ( nad 8 ks)  sleva dle dohody. V případě zaslání balíku není ceně započítáno poštovné a balné ( průměrně + cca 200,- Kč/ balíček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536950" cy="237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400675" cy="256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lektraLightPr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4:22:00Z</dcterms:created>
  <dc:creator>boris</dc:creator>
  <dc:description/>
  <cp:keywords/>
  <dc:language>en-US</dc:language>
  <cp:lastModifiedBy>Boris</cp:lastModifiedBy>
  <dcterms:modified xsi:type="dcterms:W3CDTF">2014-01-27T15:20:00Z</dcterms:modified>
  <cp:revision>7</cp:revision>
  <dc:subject/>
  <dc:title/>
</cp:coreProperties>
</file>