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ÍK NEREZ MADEL NA SKLENĚNÉ DVEŘ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teriál nerez, jemně kartáčovaná.</w:t>
      </w:r>
    </w:p>
    <w:p>
      <w:pPr>
        <w:pStyle w:val="Normal"/>
        <w:rPr/>
      </w:pPr>
      <w:r>
        <w:rPr/>
        <w:t>V nejvyšší kvalitě, strojně opracovaná,trubkové madla vhodná na posuvné i otočné skleněné dveře.</w:t>
      </w:r>
    </w:p>
    <w:p>
      <w:pPr>
        <w:pStyle w:val="Normal"/>
        <w:rPr/>
      </w:pPr>
      <w:r>
        <w:rPr/>
        <w:drawing>
          <wp:inline distT="0" distB="0" distL="0" distR="0">
            <wp:extent cx="5751830" cy="378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měr 20mm ( vrtání pr. 12mm)</w:t>
      </w:r>
    </w:p>
    <w:p>
      <w:pPr>
        <w:pStyle w:val="Normal"/>
        <w:rPr/>
      </w:pPr>
      <w:r>
        <w:rPr/>
        <w:t>Délka 350mm</w:t>
        <w:tab/>
        <w:tab/>
        <w:t xml:space="preserve">rozteč vrtání ve skle 250mm </w:t>
        <w:tab/>
        <w:tab/>
        <w:t>cena za pár 2340,-Kč</w:t>
      </w:r>
    </w:p>
    <w:p>
      <w:pPr>
        <w:pStyle w:val="Normal"/>
        <w:rPr/>
      </w:pPr>
      <w:r>
        <w:rPr/>
        <w:t>Délka 500mm</w:t>
        <w:tab/>
        <w:tab/>
        <w:t xml:space="preserve">rozteč vrtání ve skle 350mm </w:t>
        <w:tab/>
        <w:tab/>
        <w:t>cena za pár 2550,-Kč</w:t>
      </w:r>
    </w:p>
    <w:p>
      <w:pPr>
        <w:pStyle w:val="Normal"/>
        <w:rPr/>
      </w:pPr>
      <w:r>
        <w:rPr/>
        <w:t>Délka 600mm</w:t>
        <w:tab/>
        <w:tab/>
        <w:t xml:space="preserve">rozteč vrtání ve skle 400mm </w:t>
        <w:tab/>
        <w:tab/>
        <w:t>cena za pár 275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měr 25mm ( vrtání pr. 12mm)</w:t>
      </w:r>
    </w:p>
    <w:p>
      <w:pPr>
        <w:pStyle w:val="Normal"/>
        <w:rPr/>
      </w:pPr>
      <w:r>
        <w:rPr/>
        <w:t>Délka 500mm</w:t>
        <w:tab/>
        <w:tab/>
        <w:t xml:space="preserve">rozteč vrtání ve skle 350mm </w:t>
        <w:tab/>
        <w:tab/>
        <w:t>cena za pár 2810,-Kč</w:t>
      </w:r>
    </w:p>
    <w:p>
      <w:pPr>
        <w:pStyle w:val="Normal"/>
        <w:rPr/>
      </w:pPr>
      <w:r>
        <w:rPr/>
        <w:t>Délka 700mm</w:t>
        <w:tab/>
        <w:tab/>
        <w:t xml:space="preserve">rozteč vrtání ve skle 600mm </w:t>
        <w:tab/>
        <w:tab/>
        <w:t>cena za pár 3150,-Kč</w:t>
      </w:r>
    </w:p>
    <w:p>
      <w:pPr>
        <w:pStyle w:val="Normal"/>
        <w:rPr/>
      </w:pPr>
      <w:r>
        <w:rPr/>
        <w:t>Délka 800mm</w:t>
        <w:tab/>
        <w:tab/>
        <w:t xml:space="preserve">rozteč vrtání ve skle 600mm </w:t>
        <w:tab/>
        <w:tab/>
        <w:t>cena za pár 325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měr 30mm ( vrtání pr. 12mm)</w:t>
      </w:r>
    </w:p>
    <w:p>
      <w:pPr>
        <w:pStyle w:val="Normal"/>
        <w:rPr/>
      </w:pPr>
      <w:r>
        <w:rPr/>
        <w:t>Délka 800mm</w:t>
        <w:tab/>
        <w:tab/>
        <w:t xml:space="preserve">rozteč vrtání ve skle 600mm </w:t>
        <w:tab/>
        <w:tab/>
        <w:t>cena za pár 3780,-Kč</w:t>
      </w:r>
    </w:p>
    <w:p>
      <w:pPr>
        <w:pStyle w:val="Normal"/>
        <w:rPr/>
      </w:pPr>
      <w:r>
        <w:rPr/>
        <w:t>Délka1000mm</w:t>
        <w:tab/>
        <w:t xml:space="preserve">rozteč vrtání ve skle 800mm </w:t>
        <w:tab/>
        <w:tab/>
        <w:t>cena za pár 4350,-Kč</w:t>
      </w:r>
    </w:p>
    <w:p>
      <w:pPr>
        <w:pStyle w:val="Normal"/>
        <w:rPr/>
      </w:pPr>
      <w:r>
        <w:rPr/>
        <w:t>Délka 1200mm</w:t>
        <w:tab/>
        <w:t xml:space="preserve">rozteč vrtání ve skle 1000mm </w:t>
        <w:tab/>
        <w:t>cena za pár 489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 vždy za pár, bez DPH, ze skladu Ostrava Šenov.</w:t>
      </w:r>
    </w:p>
    <w:p>
      <w:pPr>
        <w:pStyle w:val="Normal"/>
        <w:rPr/>
      </w:pPr>
      <w:r>
        <w:rPr/>
        <w:t>Množstevní rabaty už od 2 párů!! – na poptávku.</w:t>
      </w:r>
    </w:p>
    <w:p>
      <w:pPr>
        <w:pStyle w:val="Normal"/>
        <w:rPr/>
      </w:pPr>
      <w:r>
        <w:rPr/>
        <w:t>V ceně není poštovné a balné ( průměrně 200,- Kč bez DPH/ balí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50:00Z</dcterms:created>
  <dc:creator>boris</dc:creator>
  <dc:description/>
  <cp:keywords/>
  <dc:language>en-US</dc:language>
  <cp:lastModifiedBy>Boris</cp:lastModifiedBy>
  <dcterms:modified xsi:type="dcterms:W3CDTF">2014-01-18T13:18:00Z</dcterms:modified>
  <cp:revision>4</cp:revision>
  <dc:subject/>
  <dc:title/>
</cp:coreProperties>
</file>